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ątka Instytucji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Warszawa …………………2024 r.</w:t>
      </w:r>
    </w:p>
    <w:p>
      <w:pPr>
        <w:pStyle w:val="Normal"/>
        <w:spacing w:lineRule="auto" w:line="360"/>
        <w:ind w:left="1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kładzie własny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nstytucj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oświadcza, że jej finansowy wkład własny w organizację i realizację imprezy pt. „28. Festiwal Nauki w Warszawie”, obejmuj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ygotowanie i przeprowadzenie imprezy od strony techniczn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ateriały zużyte w trakcie imprez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ykonanie usług związanych z realizacją imprezy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Udokumentowane wydatki fakturami lub notami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osi         ………………zł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tym dofinansowanie od FN         ...…………….z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czenie aparatury techniczn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czenie pomieszczeń (sal, pracowni, laboratoriów, szatni, sanitariatów)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intelektualny pracowników w przygotowanie i przeprowadzenie imprezy od strony naukowej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osi         ………………zł</w:t>
      </w:r>
    </w:p>
    <w:p>
      <w:pPr>
        <w:pStyle w:val="Normal"/>
        <w:spacing w:lineRule="auto" w:line="360"/>
        <w:ind w:left="4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 wynosi</w:t>
        <w:tab/>
        <w:t xml:space="preserve"> …………………………….. zł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, ………………………………………………..zł )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Kierownik Instytu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9:00Z</dcterms:created>
  <dc:creator>Anna Lesyng</dc:creator>
  <dc:description/>
  <cp:keywords/>
  <dc:language>en-US</dc:language>
  <cp:lastModifiedBy>Anna Toeplitz</cp:lastModifiedBy>
  <cp:lastPrinted>2015-09-22T14:41:00Z</cp:lastPrinted>
  <dcterms:modified xsi:type="dcterms:W3CDTF">2024-08-14T08:32:00Z</dcterms:modified>
  <cp:revision>6</cp:revision>
  <dc:subject/>
  <dc:title>pieczątka Instytucji</dc:title>
</cp:coreProperties>
</file>